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.353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stycz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w sprawie zmiany uchwały Nr XL.336.2021 Rady Gminy Złotów z dnia                              28 grudnia 2021 r. w sprawie uchylenia uchwały nr XXXVII.311.2021 Rady Gminy Złotów z dnia 28 października 2021 r. w sprawie nadania nazwy ulicy położonej                            w miejscowości Międzybłocie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§ 1. </w:t>
      </w:r>
      <w:r>
        <w:rPr/>
        <w:t xml:space="preserve">W uchwale Nr XL.336.2021 Rady Gminy Złotów z dnia 28 grudnia 2021 r.                 </w:t>
      </w:r>
      <w:r>
        <w:rPr>
          <w:bCs/>
        </w:rPr>
        <w:t>w sprawie uchylenia uchwały nr XXXVII.311.2021 Rady Gminy Złotów z dnia                              28 października 2021 r. w sprawie nadania nazwy ulicy położonej w</w:t>
      </w:r>
      <w:r>
        <w:rPr>
          <w:b/>
        </w:rPr>
        <w:t xml:space="preserve"> </w:t>
      </w:r>
      <w:r>
        <w:rPr>
          <w:bCs/>
        </w:rPr>
        <w:t>miejscowości Międzybłocie, § 3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/>
        <w:t>Uchwała wchodzi w życie po upływie 14 dni od dnia jej ogłoszenia w Dzienniku Urzędowym Województwa Wielkopolskiego.”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.353.2022 Rady Gminy Złotów</w:t>
      </w:r>
    </w:p>
    <w:p>
      <w:pPr>
        <w:pStyle w:val="Normal"/>
        <w:jc w:val="center"/>
        <w:rPr/>
      </w:pPr>
      <w:r>
        <w:rPr>
          <w:b/>
        </w:rPr>
        <w:t>z dnia 27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w sprawie zmiany uchwały Nr XL.336.2021 Rady Gminy Złotów z dnia                              28 grudnia 2021 r. w sprawie uchylenia uchwały nr XXXVII.311.2021 Rady Gminy Złotów z dnia 28 października 2021 r. w sprawie nadania nazwy ulicy położonej                            w miejscowości Międzybłoci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bookmarkStart w:id="1" w:name="_Hlk79670121"/>
      <w:bookmarkEnd w:id="1"/>
      <w:r>
        <w:rPr>
          <w:bCs/>
          <w:sz w:val="24"/>
        </w:rPr>
        <w:t xml:space="preserve">Uchwała Nr XL.336.2021 Rady Gminy Złotów z dnia 28 grudnia 2021 r. w sprawie uchylenia uchwały nr XXXVII.311.2021 Rady Gminy Złotów z dnia 28 października 2021 r.  w sprawie nadania nazwy ulicy położonej w miejscowości Międzybłocie, </w:t>
      </w:r>
      <w:bookmarkStart w:id="2" w:name="_Hlk93056606"/>
      <w:r>
        <w:rPr>
          <w:sz w:val="24"/>
        </w:rPr>
        <w:t>stanowi akt prawa miejscowego. W w/w uchwale widnieje zapis „Uchwała wchodzi w życie z dniem podjęcia.”, co niniejszym zostało skorygowane. W związku z tym podjęcie uchwały w tym brzmieniu jest uzasadnione.</w:t>
      </w:r>
    </w:p>
    <w:p>
      <w:pPr>
        <w:pStyle w:val="Normal"/>
        <w:rPr/>
      </w:pPr>
      <w:bookmarkStart w:id="3" w:name="_Hlk79670121"/>
      <w:bookmarkEnd w:id="3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1-14T12:44:00Z</cp:lastPrinted>
  <dcterms:modified xsi:type="dcterms:W3CDTF">2022-01-28T06:19:00Z</dcterms:modified>
  <cp:revision>33</cp:revision>
  <dc:subject/>
  <dc:title>UCHWAŁA Nr XIV//07</dc:title>
</cp:coreProperties>
</file>